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jc w:val="center"/>
        <w:rPr>
          <w:rFonts w:ascii="Kruti Dev 010" w:hAnsi="Kruti Dev 010" w:cs="Kruti Dev 010"/>
          <w:b/>
          <w:b/>
          <w:sz w:val="52"/>
          <w:szCs w:val="52"/>
        </w:rPr>
      </w:pPr>
      <w:r>
        <w:rPr>
          <w:rFonts w:cs="Kruti Dev 010" w:ascii="Kruti Dev 010" w:hAnsi="Kruti Dev 010"/>
          <w:b/>
          <w:sz w:val="52"/>
          <w:szCs w:val="52"/>
        </w:rPr>
        <w:t>izkFkfed LokLF; dsUnz]cjkSyh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Kruti Dev 010" w:hAnsi="Kruti Dev 010" w:cs="Arial"/>
          <w:b/>
          <w:b/>
          <w:sz w:val="44"/>
          <w:szCs w:val="32"/>
        </w:rPr>
      </w:pPr>
      <w:r>
        <w:rPr>
          <w:rFonts w:cs="Arial" w:ascii="Kruti Dev 010" w:hAnsi="Kruti Dev 010"/>
          <w:b/>
          <w:sz w:val="44"/>
          <w:szCs w:val="32"/>
        </w:rPr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Kruti Dev 010" w:hAnsi="Kruti Dev 010" w:cs="Arial"/>
          <w:b/>
          <w:b/>
          <w:sz w:val="48"/>
          <w:szCs w:val="36"/>
          <w:u w:val="single"/>
        </w:rPr>
      </w:pPr>
      <w:r>
        <w:rPr>
          <w:rFonts w:cs="Arial" w:ascii="Kruti Dev 010" w:hAnsi="Kruti Dev 010"/>
          <w:b/>
          <w:sz w:val="44"/>
          <w:szCs w:val="32"/>
          <w:u w:val="single"/>
        </w:rPr>
        <w:t>psruk ;k=k dk;Zdze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Kruti Dev 010" w:hAnsi="Kruti Dev 010" w:cs="Arial"/>
          <w:b/>
          <w:b/>
          <w:sz w:val="48"/>
          <w:szCs w:val="36"/>
          <w:u w:val="single"/>
        </w:rPr>
      </w:pPr>
      <w:r>
        <w:rPr>
          <w:rFonts w:cs="Arial" w:ascii="Kruti Dev 010" w:hAnsi="Kruti Dev 010"/>
          <w:b/>
          <w:sz w:val="48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4"/>
        <w:gridCol w:w="2500"/>
        <w:gridCol w:w="1458"/>
        <w:gridCol w:w="1342"/>
        <w:gridCol w:w="1413"/>
        <w:gridCol w:w="215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ze ls[;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uka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 xml:space="preserve">APHC/HSC </w:t>
            </w:r>
            <w:r>
              <w:rPr>
                <w:rFonts w:cs="Arial" w:ascii="Kruti Dev 010" w:hAnsi="Kruti Dev 010"/>
                <w:sz w:val="32"/>
                <w:szCs w:val="32"/>
              </w:rPr>
              <w:t>dk uk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gknfyr ,oa xjhc oLrh dk uk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LF; LoPNrk lfefr dk 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dk u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kjk esfMdy dehZ dk uke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1-01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 nsok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Unq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lyse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lqckl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ajdh JhokL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2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eksxy fojSp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-------------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‘;ke eksgu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hrk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3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egEen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gEeniqj fuykeh 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schdqekjh]gjsUnz flag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5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rfjDr izk0 Lok0 dsUnz]csyl.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hrk nso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7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#iuN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hukdqekjh]pUnzgkl izlk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8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 glu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gy[kksj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lqckl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xhrk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9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ekMu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-------------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‘;ke eksgu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Hkk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ek/kks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"kk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-02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rfjDr izk0 Lok0 dsUnz]yMkSy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qlgj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>d`”ukorh 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4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fetkZ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Urh dqekj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fiij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pekj Vksy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lqckl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‘</w:t>
            </w:r>
            <w:r>
              <w:rPr>
                <w:rFonts w:cs="Kruti Dev 010" w:ascii="Kruti Dev 010" w:hAnsi="Kruti Dev 010"/>
                <w:sz w:val="32"/>
                <w:szCs w:val="32"/>
              </w:rPr>
              <w:t>khyk fJokL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7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ljs;k ujsUn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lyflfy;k Vsjd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c?ks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-------------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t; dqekj jk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1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crjns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se Vksy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’kodqekjh nso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2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gyqok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lqckl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Syr nsoh</w:t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3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deky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gyk 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‘;ke eksgu fla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atq  flUg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dY;k.kiq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iijgh;ka 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eifr nso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6-0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k0 midsUnz]lnkS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sch Vksy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Rek uan lsok laLFkku ]cjkSy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k0 gjsUnz jk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uh flUgk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6"/>
        <w:gridCol w:w="1432"/>
        <w:gridCol w:w="987"/>
        <w:gridCol w:w="2045"/>
        <w:gridCol w:w="935"/>
        <w:gridCol w:w="2454"/>
        <w:gridCol w:w="843"/>
      </w:tblGrid>
      <w:tr>
        <w:trPr>
          <w:trHeight w:val="378" w:hRule="atLeast"/>
        </w:trPr>
        <w:tc>
          <w:tcPr>
            <w:tcW w:w="1044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6"/>
                <w:szCs w:val="36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36"/>
                <w:u w:val="single"/>
                <w:lang w:val="en-IN" w:eastAsia="en-IN" w:bidi="hi-IN"/>
              </w:rPr>
              <w:t>izkFkfed LokLF; dsUnz] cSdq.Biqj</w:t>
            </w:r>
          </w:p>
        </w:tc>
      </w:tr>
      <w:tr>
        <w:trPr>
          <w:trHeight w:val="378" w:hRule="atLeast"/>
        </w:trPr>
        <w:tc>
          <w:tcPr>
            <w:tcW w:w="104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36"/>
                <w:szCs w:val="36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6"/>
                <w:szCs w:val="36"/>
                <w:u w:val="single"/>
                <w:lang w:val="en-IN" w:eastAsia="en-IN" w:bidi="hi-IN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  <w:t>fcgkj LokLF; psruk dk;ZØe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u w:val="single"/>
                <w:lang w:val="en-IN" w:eastAsia="en-IN" w:bidi="hi-IN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Ø-la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lang w:val="en-IN" w:eastAsia="en-IN" w:bidi="hi-IN"/>
              </w:rPr>
            </w:pPr>
            <w:hyperlink r:id="rId2">
              <w:r>
                <w:rPr>
                  <w:rStyle w:val="InternetLink"/>
                  <w:rFonts w:cs="Arial" w:ascii="Kruti Dev 010" w:hAnsi="Kruti Dev 010"/>
                  <w:color w:val="000000"/>
                  <w:lang w:val="en-IN" w:eastAsia="en-IN" w:bidi="hi-IN"/>
                </w:rPr>
                <w:t>fnukaad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lang w:val="en-IN" w:eastAsia="en-IN" w:bidi="hi-IN"/>
              </w:rPr>
            </w:pPr>
            <w:hyperlink r:id="rId3">
              <w:r>
                <w:rPr>
                  <w:rStyle w:val="InternetLink"/>
                  <w:rFonts w:cs="Arial" w:ascii="Kruti Dev 010" w:hAnsi="Kruti Dev 010"/>
                  <w:color w:val="000000"/>
                  <w:lang w:val="en-IN" w:eastAsia="en-IN" w:bidi="hi-IN"/>
                </w:rPr>
                <w:t>vfr-izk-Lok-dsUnz@Lok- midsUnz dk uke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lang w:val="en-IN" w:eastAsia="en-IN" w:bidi="hi-IN"/>
              </w:rPr>
            </w:pPr>
            <w:hyperlink r:id="rId4">
              <w:r>
                <w:rPr>
                  <w:rStyle w:val="InternetLink"/>
                  <w:rFonts w:cs="Arial" w:ascii="Kruti Dev 010" w:hAnsi="Kruti Dev 010"/>
                  <w:color w:val="000000"/>
                  <w:lang w:val="en-IN" w:eastAsia="en-IN" w:bidi="hi-IN"/>
                </w:rPr>
                <w:t>egknfyr ,oa xjhc cLrh dk uke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apk;r Lrj; LokLF; ,oa LoPNrk lfefr dk uk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lang w:val="en-IN" w:eastAsia="en-IN" w:bidi="hi-IN"/>
              </w:rPr>
            </w:pPr>
            <w:hyperlink r:id="rId5">
              <w:r>
                <w:rPr>
                  <w:rStyle w:val="InternetLink"/>
                  <w:rFonts w:cs="Arial" w:ascii="Kruti Dev 010" w:hAnsi="Kruti Dev 010"/>
                  <w:color w:val="000000"/>
                  <w:lang w:val="en-IN" w:eastAsia="en-IN" w:bidi="hi-IN"/>
                </w:rPr>
                <w:t>fpfdRld dk uke</w:t>
              </w:r>
            </w:hyperlink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kjkesfMdy dehZ dk uk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lang w:val="en-IN" w:eastAsia="en-IN" w:bidi="hi-IN"/>
              </w:rPr>
            </w:pPr>
            <w:hyperlink r:id="rId6">
              <w:r>
                <w:rPr>
                  <w:rStyle w:val="InternetLink"/>
                  <w:rFonts w:cs="Arial" w:ascii="Kruti Dev 010" w:hAnsi="Kruti Dev 010"/>
                  <w:color w:val="000000"/>
                  <w:lang w:val="en-IN" w:eastAsia="en-IN" w:bidi="hi-IN"/>
                </w:rPr>
                <w:t>vfHk;qfä</w:t>
              </w:r>
            </w:hyperlink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7-1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peuiqj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pUnzkorh nso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7-1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ktohxu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atq nso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9-1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/>
                <w:lang w:val="en-IN" w:eastAsia="en-IN" w:bidi="hi-IN"/>
              </w:rPr>
            </w:pPr>
            <w:r>
              <w:rPr>
                <w:rFonts w:eastAsia="Kruti Dev 010" w:cs="Kruti Dev 010" w:ascii="Kruti Dev 010" w:hAnsi="Kruti Dev 010"/>
                <w:lang w:val="en-IN" w:eastAsia="en-IN" w:bidi="hi-IN"/>
              </w:rPr>
              <w:t xml:space="preserve"> </w:t>
            </w:r>
            <w:r>
              <w:rPr>
                <w:rFonts w:cs="Arial" w:ascii="Kruti Dev 010" w:hAnsi="Kruti Dev 010"/>
                <w:lang w:val="en-IN" w:eastAsia="en-IN" w:bidi="hi-IN"/>
              </w:rPr>
              <w:t>';keiq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lqf'kyk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dqekjh ek;k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9-1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nsodqy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nqykjpUnz jke] vk'kk nsoh] larks"k lkg] gsoUrh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bUnq oekZ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03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[kksjeiq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nu  jke] tkfgnk csx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lqxfU/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03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fHkeiqjokW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jlkSuh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ek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/>
                <w:lang w:val="en-IN" w:eastAsia="en-IN" w:bidi="hi-IN"/>
              </w:rPr>
            </w:pPr>
            <w:r>
              <w:rPr>
                <w:rFonts w:eastAsia="Kruti Dev 010" w:cs="Kruti Dev 010" w:ascii="Kruti Dev 010" w:hAnsi="Kruti Dev 010"/>
                <w:lang w:val="en-IN" w:eastAsia="en-IN" w:bidi="hi-IN"/>
              </w:rPr>
              <w:t xml:space="preserve"> </w:t>
            </w:r>
            <w:r>
              <w:rPr>
                <w:rFonts w:cs="Arial" w:ascii="Kruti Dev 010" w:hAnsi="Kruti Dev 010"/>
                <w:lang w:val="en-IN" w:eastAsia="en-IN" w:bidi="hi-IN"/>
              </w:rPr>
              <w:t>'kf'kizHkk flUgk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05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ckla?kkV elqfj;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jekorh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la/;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05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gkjku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atw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lqfe=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10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Hkxokuiq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chu Vksyh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yfyrk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nqxkZorh nso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10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lj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[kkM+ Vksyk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lanhi dqekj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iZ.kk fiz;k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12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xEgkj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txnh'k ukjk;.k frokjh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Jh cztfd'kksj ;kno i-d-dk;Z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02-12-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jktkiÍ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txnh'k ukjk;.k frokjh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fgY;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17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QSStqYykgiq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txnh'k ukjk;.k frokjh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dkyh izlUuMs cqf-Lok-dk;Z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17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M+o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txnh'k ukjk;.k frokjh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Qqyifr nso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19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c[kj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txnh'k ukjk;.k frokjh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Qqyifr nso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4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hjkVksy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dkfUr  nso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xqykbZph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4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/keZckj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bUnq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4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lfQ;kck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jlhnk chc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eky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  <w:t>26-2-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fr-izk-Lok-dsUn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-------------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zHkq lk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Mk0 fot; dqekj ikloku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vk'kk dqekjh ,-,u-,e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zHkkjh fpfdRlk inkf/kdkjh]     izk0 Lok0 dsUnz] cSdq.Biqj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0"/>
        <w:gridCol w:w="2191"/>
        <w:gridCol w:w="1973"/>
        <w:gridCol w:w="1211"/>
        <w:gridCol w:w="1265"/>
        <w:gridCol w:w="1006"/>
        <w:gridCol w:w="1080"/>
      </w:tblGrid>
      <w:tr>
        <w:trPr>
          <w:trHeight w:val="23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 w:val="52"/>
                <w:szCs w:val="52"/>
                <w:lang w:val="en-IN" w:eastAsia="en-IN" w:bidi="hi-IN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52"/>
                <w:szCs w:val="52"/>
                <w:lang w:val="en-IN" w:eastAsia="en-IN" w:bidi="hi-IN"/>
              </w:rPr>
              <w:t xml:space="preserve">                </w:t>
            </w:r>
            <w:bookmarkStart w:id="0" w:name="RANGE!A1%3AH20"/>
            <w:r>
              <w:rPr>
                <w:rFonts w:cs="Arial" w:ascii="Kruti Dev 010" w:hAnsi="Kruti Dev 010"/>
                <w:b/>
                <w:bCs/>
                <w:sz w:val="52"/>
                <w:szCs w:val="52"/>
                <w:lang w:val="en-IN" w:eastAsia="en-IN" w:bidi="hi-IN"/>
              </w:rPr>
              <w:t>izkFkfed LokLF; dsUnz ] gFkqvk</w:t>
            </w:r>
            <w:bookmarkEnd w:id="0"/>
          </w:p>
        </w:tc>
      </w:tr>
      <w:tr>
        <w:trPr>
          <w:trHeight w:val="23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dzekad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fnukad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v0izk0Lok0 dsUnz ,oa LokLF; midsUnz dk uk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egknfyr cfLr ,ao xjhc cLrh dk uk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iapk;r Lrjh; LokLF; lfefr dk uk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fpfdRld dk uk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ikjk esfMdy dehZ dk uk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  <w:lang w:val="en-IN" w:eastAsia="en-IN" w:bidi="hi-IN"/>
              </w:rPr>
              <w:t>vfH;qfDr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6-01-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[;ky;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rupd]eqMsjk],dMaxk] :iup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rupd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lfcr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7-01-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txu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txzukFk ,ao 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txu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nqjkirh nsoh ,ao Jherh jhu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9-01-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vfr0izk0Lok0dsUnz]dqlkSa/k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nqngh]ij/kkuiV~Vh ,oa pkuiV~V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qlkSa/k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izHkorh nso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31-01-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k/kksefVgku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lgj Vksyh] uVVksy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k/kksefVgku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bUnq nsoh ,ao Jherh 'kSys'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02-03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&lt;+s;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kU/kxksih]/kksch Vksyk]lcs;kW eqlgj Vksy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&lt;+s;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jhrk 'kek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02-05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veB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veB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f'kyk dqekjh ,ao Jh v'kksd dqekj feJ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07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M+dkxkWo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M+dkxk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lqeu l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0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qlkSa/kh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M+k gfjtu Vksyk]dqlkSa/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qlkSa/k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'kkjnk feJ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2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[kSjVh;kW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wlgj Vksyh]rjmpd]feJkSy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[kSjVh;kW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d`".kk f=ikBh ,oa Jh izgykn dqWo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3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okWdijiqj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tkudh Vksyk] cjokW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okWdijiqj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pquequ dqekjh ,ao Jherh jhr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4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xokuiqj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,dMaxk 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xokuiq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 xml:space="preserve">Jherh deykorh nso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7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foylokW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foylokW] 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foylokW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vk'k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19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laxgk clfMy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laxgk gfjtu Vksyk lHkh gfjtu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laxgk clfMy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f'kyk dqekjh ,o Jherh vk'kk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1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ksgkxiqj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jriqjk ,oa lksgkxiqj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ksgkxiq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lksukerh nsoh ,ao Jherh vk'kk nso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4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siqj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siqj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f'kodqekjh nsoh ,ao Jherh fuye JhokL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6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hjk;Hkk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Hkh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hjk;Hkk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fujatu dqek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'kkfUr nsoh ,oa 'kEHkq izlkn pkS/kjh] Jherh mehZyk nq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IN" w:eastAsia="en-IN" w:bidi="hi-IN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IN" w:eastAsia="en-IN" w:bidi="hi-IN"/>
              </w:rPr>
              <w:t>28-02-20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 xml:space="preserve">cjbZiV~Vh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Nki gfjtu Vksy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 xml:space="preserve">cjbZiV~Vh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W0 ';keyfd'kks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rh lqeu dqekj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32"/>
                <w:szCs w:val="32"/>
                <w:lang w:val="en-IN" w:eastAsia="en-IN" w:bidi="hi-I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54"/>
          <w:u w:val="single"/>
        </w:rPr>
      </w:pPr>
      <w:r>
        <w:rPr>
          <w:rFonts w:cs="Kruti Dev 010" w:ascii="Kruti Dev 010" w:hAnsi="Kruti Dev 010"/>
          <w:sz w:val="46"/>
          <w:u w:val="single"/>
        </w:rPr>
        <w:t>izkFkfed LokLF; dsUnz ek&gt;kW</w:t>
      </w:r>
    </w:p>
    <w:p>
      <w:pPr>
        <w:pStyle w:val="Normal"/>
        <w:rPr/>
      </w:pPr>
      <w:r>
        <w:rPr>
          <w:rFonts w:eastAsia="Kruti Dev 010" w:cs="Kruti Dev 010" w:ascii="Kruti Dev 010" w:hAnsi="Kruti Dev 010"/>
        </w:rPr>
        <w:t xml:space="preserve">                                            </w:t>
      </w:r>
      <w:r>
        <w:rPr>
          <w:rFonts w:cs="Kruti Dev 010" w:ascii="Kruti Dev 010" w:hAnsi="Kruti Dev 010"/>
          <w:sz w:val="36"/>
          <w:u w:val="single"/>
        </w:rPr>
        <w:t>LokLF; psruk ;k=k dk;ZØe dk dk;Z;kstuk</w:t>
      </w:r>
    </w:p>
    <w:p>
      <w:pPr>
        <w:pStyle w:val="Normal"/>
        <w:rPr>
          <w:rFonts w:ascii="Kruti Dev 010" w:hAnsi="Kruti Dev 010" w:cs="Kruti Dev 010"/>
          <w:sz w:val="36"/>
          <w:u w:val="single"/>
        </w:rPr>
      </w:pPr>
      <w:r>
        <w:rPr>
          <w:rFonts w:cs="Kruti Dev 010" w:ascii="Kruti Dev 010" w:hAnsi="Kruti Dev 010"/>
          <w:sz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29"/>
        <w:gridCol w:w="1754"/>
        <w:gridCol w:w="1667"/>
        <w:gridCol w:w="2034"/>
        <w:gridCol w:w="1245"/>
        <w:gridCol w:w="1197"/>
        <w:gridCol w:w="923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nuk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fr0izk0Lok0dsUnz ,oa LokLF; midsUnz dk u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gknfyr cLrh ,oe xjhc cLrh dk u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apk;r Lrjh; LokLF; ,oe LoPNrk lfefr dk uk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pfdRld dk uk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kjk esfMdydehZ dk u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fH;qfDr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@01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dksbZu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sbZu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sbZuh] d.kZiqj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larks’k dqekj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dqekjh nsoh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pUnzkorh nso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9@01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xkSfl;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qefj;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kSfl;k] fueqbZ;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ds0ds0 feJ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feyk nso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veSB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eSBh dkyk] dfcykliq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BkuiV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eukst dqekj xkSfl;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urk dqekj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xokuiqj fiBkSj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xksfoUnkiqj] Hkxokuiqj] e&gt;ofy;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nekiq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y{e.k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”kk dqekj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caxj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axjk gfjtu Vksy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axjk]izrkiiqj]flikg[kk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eukst dqek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fyek oek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ygykniq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”koEHkjiq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kQkiq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larks’k dqekj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yrh dqekj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/keZijl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/keZijl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Fkqvk@”ks[kijl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eukst dqekj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pEik dqekj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iFkj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Slgh] iqjSu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Slgh] iqjSu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y{e.k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koZrh dqekj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iSBkuiV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xjukFkk cktkj Vksy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/kqljs;k] txjukFk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y{e.k fl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“</w:t>
            </w:r>
            <w:r>
              <w:rPr>
                <w:rFonts w:cs="Kruti Dev 010" w:ascii="Kruti Dev 010" w:hAnsi="Kruti Dev 010"/>
              </w:rPr>
              <w:t>kkjnk dq0 xqI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@02@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Nog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ksyk nqynqfy;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ogh rDdh] nsokiqj 'ks[kiqfnZY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0 ds0ds0 feJ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eyk nso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53"/>
        <w:gridCol w:w="1192"/>
        <w:gridCol w:w="1279"/>
        <w:gridCol w:w="1676"/>
        <w:gridCol w:w="1751"/>
        <w:gridCol w:w="1750"/>
        <w:gridCol w:w="958"/>
      </w:tblGrid>
      <w:tr>
        <w:trPr>
          <w:trHeight w:val="462" w:hRule="atLeast"/>
        </w:trPr>
        <w:tc>
          <w:tcPr>
            <w:tcW w:w="104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44"/>
                <w:szCs w:val="44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44"/>
                <w:szCs w:val="44"/>
                <w:u w:val="single"/>
                <w:lang w:val="en-IN" w:eastAsia="en-IN" w:bidi="hi-IN"/>
              </w:rPr>
              <w:t>izkFkfed LokLF; dsUnz] iapnsojh</w:t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44"/>
                <w:szCs w:val="44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44"/>
                <w:szCs w:val="44"/>
                <w:u w:val="single"/>
                <w:lang w:val="en-IN" w:eastAsia="en-IN" w:bidi="hi-IN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40"/>
                <w:szCs w:val="40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40"/>
                <w:szCs w:val="40"/>
                <w:u w:val="single"/>
                <w:lang w:val="en-IN" w:eastAsia="en-IN" w:bidi="hi-IN"/>
              </w:rPr>
              <w:t>fcgkj LokLF; psruk dk;ZØe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40"/>
                <w:szCs w:val="40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40"/>
                <w:szCs w:val="40"/>
                <w:u w:val="single"/>
                <w:lang w:val="en-IN" w:eastAsia="en-IN" w:bidi="hi-IN"/>
              </w:rPr>
            </w:r>
          </w:p>
        </w:tc>
      </w:tr>
      <w:tr>
        <w:trPr>
          <w:trHeight w:val="1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Ø-la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7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fnukaad</w:t>
              </w:r>
            </w:hyperlink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8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vfr-izk-Lok-dsUnz@Lok- midsUnz dk uke</w:t>
              </w:r>
            </w:hyperlink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9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egknfyr ,oa xjhc cLrh dk uke</w:t>
              </w:r>
            </w:hyperlink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apk;r Lrj; LokLF; ,oa LoPNrk lfefr dk uk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0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fpfdRld dk uke</w:t>
              </w:r>
            </w:hyperlink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kjkesfMdy dehZ dk uk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1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vfHk;qfä</w:t>
              </w:r>
            </w:hyperlink>
          </w:p>
        </w:tc>
      </w:tr>
      <w:tr>
        <w:trPr>
          <w:trHeight w:val="7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6-01-2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axguh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usg:okW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apk;r Hkou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0 e0 vkye fxj Mk0 lqfuy dqekj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7-01-2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pok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tequkgkW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apk;r Hkou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0 vej @Mk0 lqfuy dqekj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8-01-2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tequkKgkW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uVokW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zk0fo0 jkeiqj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 xml:space="preserve">Mk0 lqfuy dqekj- @Mk0 jfo'k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8"/>
          <w:szCs w:val="40"/>
        </w:rPr>
      </w:pPr>
      <w:r>
        <w:rPr>
          <w:rFonts w:cs="Kruti Dev 010" w:ascii="Kruti Dev 010" w:hAnsi="Kruti Dev 010"/>
          <w:b/>
          <w:bCs/>
          <w:sz w:val="48"/>
          <w:szCs w:val="40"/>
        </w:rPr>
        <w:t>jsQjy vLirky] Qqyofj;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szCs w:val="40"/>
          <w:u w:val="single"/>
        </w:rPr>
      </w:pPr>
      <w:r>
        <w:rPr>
          <w:rFonts w:cs="Kruti Dev 010" w:ascii="Kruti Dev 010" w:hAnsi="Kruti Dev 010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sz w:val="40"/>
          <w:szCs w:val="40"/>
          <w:u w:val="single"/>
        </w:rPr>
      </w:pPr>
      <w:r>
        <w:rPr>
          <w:rFonts w:cs="Kruti Dev 010" w:ascii="Kruti Dev 010" w:hAnsi="Kruti Dev 010"/>
          <w:sz w:val="40"/>
          <w:szCs w:val="40"/>
          <w:u w:val="single"/>
        </w:rPr>
        <w:t>LokLF; psruk dk;ZØe</w:t>
      </w:r>
    </w:p>
    <w:p>
      <w:pPr>
        <w:pStyle w:val="Normal"/>
        <w:jc w:val="center"/>
        <w:rPr>
          <w:rFonts w:ascii="Kruti Dev 010" w:hAnsi="Kruti Dev 010" w:cs="Kruti Dev 010"/>
          <w:sz w:val="40"/>
          <w:szCs w:val="40"/>
          <w:u w:val="single"/>
        </w:rPr>
      </w:pPr>
      <w:r>
        <w:rPr>
          <w:rFonts w:cs="Kruti Dev 010" w:ascii="Kruti Dev 010" w:hAnsi="Kruti Dev 010"/>
          <w:sz w:val="40"/>
          <w:szCs w:val="40"/>
          <w:u w:val="single"/>
        </w:rPr>
      </w:r>
    </w:p>
    <w:tbl>
      <w:tblPr>
        <w:tblW w:w="1608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123"/>
        <w:gridCol w:w="517"/>
        <w:gridCol w:w="40"/>
        <w:gridCol w:w="1260"/>
        <w:gridCol w:w="160"/>
        <w:gridCol w:w="540"/>
        <w:gridCol w:w="1120"/>
        <w:gridCol w:w="52"/>
        <w:gridCol w:w="508"/>
        <w:gridCol w:w="1153"/>
        <w:gridCol w:w="427"/>
        <w:gridCol w:w="320"/>
        <w:gridCol w:w="819"/>
        <w:gridCol w:w="1521"/>
        <w:gridCol w:w="29"/>
        <w:gridCol w:w="831"/>
        <w:gridCol w:w="425"/>
        <w:gridCol w:w="1155"/>
        <w:gridCol w:w="560"/>
        <w:gridCol w:w="1880"/>
        <w:gridCol w:w="140"/>
        <w:gridCol w:w="800"/>
        <w:gridCol w:w="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Øa0 la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ukad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 0 izk 0 Lok0 dsUnz ,oa LokLF; midsUnz dk uk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nfyr cLrh ,oa xjhc cLrh dk uk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akpk;r Lrjh; LokLF; ,oa LoPNrk lfefr dk uke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pfdRld dk uk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kjk esfMdydeha dk uk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;qfDr</w:t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C BATHUW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tol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UW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ISUNDEV PRASA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AJITA DEV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C SELA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AMPUR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MAN CHAK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NINDRA KUMAR TRIPATH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N KUMA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C TRUKAH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JAN TOL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MAN CHAK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HYAM KISHOR PRASA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GI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C KARARI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R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AIMANJH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NJAN KUMA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LAWATI RA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HATHIKHAL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ESH DUMAR HARIJAN TOL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AGI TOL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 DEV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MAJIRAW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RW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RWA KAL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LKUMARI DEV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MARIPU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PU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LWAR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 KUMA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PAKRISHYAM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RISHY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UW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 PRASA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LAKRIBISANPU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RICHOBEY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RIPATI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HA DEV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THAKURGANJ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RIPAT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RIPATI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A DEV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BANSIBATRAH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IBATRAH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AI MANJH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A DUBED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 MANJH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H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AI MANJH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 KUMA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BHAGWAT PARS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GWAT PARS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LWARI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N SRIWASTEV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SRI PU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XCHHANTOL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AGI TOL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NASEN GUPTA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 MAGLAHI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H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HA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HALA KUMA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/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YLADEWA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YLADEWA BHASH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M KUMAR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80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48"/>
                <w:szCs w:val="4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48"/>
                <w:szCs w:val="48"/>
                <w:lang w:val="en-IN" w:eastAsia="en-IN" w:bidi="hi-IN"/>
              </w:rPr>
              <w:t>izkFkfed LokLF; dsUnz] xksikyxat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504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8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48"/>
                <w:szCs w:val="48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48"/>
                <w:szCs w:val="4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504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80" w:type="dxa"/>
            <w:gridSpan w:val="2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48"/>
                <w:szCs w:val="48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48"/>
                <w:szCs w:val="48"/>
                <w:u w:val="single"/>
                <w:lang w:val="en-IN" w:eastAsia="en-IN" w:bidi="hi-IN"/>
              </w:rPr>
              <w:t>fcgkj LokLF; psruk dk;ZØe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u w:val="single"/>
                <w:lang w:val="en-IN" w:eastAsia="en-IN" w:bidi="hi-IN"/>
              </w:rPr>
            </w:r>
          </w:p>
        </w:tc>
      </w:tr>
      <w:tr>
        <w:trPr>
          <w:trHeight w:val="73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380" w:type="dxa"/>
            <w:gridSpan w:val="2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48"/>
                <w:szCs w:val="48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48"/>
                <w:szCs w:val="48"/>
                <w:u w:val="single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u w:val="single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u w:val="single"/>
                <w:lang w:val="en-IN" w:eastAsia="en-IN" w:bidi="hi-IN"/>
              </w:rPr>
            </w:r>
          </w:p>
        </w:tc>
      </w:tr>
      <w:tr>
        <w:trPr>
          <w:trHeight w:val="112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Ø-la0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2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fnukaad</w:t>
              </w:r>
            </w:hyperlink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3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vfr-izk-Lok-dsUnz@Lok- midsUnz dk uke</w:t>
              </w:r>
            </w:hyperlink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4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egknfyr ,oa xjhc cLrh dk uke</w:t>
              </w:r>
            </w:hyperlink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apk;r Lrj; LokLF; ,oa LoPNrk lfefr dk uke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5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fpfdRld dk uke</w:t>
              </w:r>
            </w:hyperlink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kjkesfMdy dehZ dk uke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color w:val="000000"/>
                <w:sz w:val="28"/>
                <w:szCs w:val="28"/>
                <w:lang w:val="en-IN" w:eastAsia="en-IN" w:bidi="hi-IN"/>
              </w:rPr>
            </w:pPr>
            <w:hyperlink r:id="rId16">
              <w:r>
                <w:rPr>
                  <w:rStyle w:val="InternetLink"/>
                  <w:rFonts w:cs="Arial" w:ascii="Kruti Dev 010" w:hAnsi="Kruti Dev 010"/>
                  <w:color w:val="000000"/>
                  <w:sz w:val="28"/>
                  <w:lang w:val="en-IN" w:eastAsia="en-IN" w:bidi="hi-IN"/>
                </w:rPr>
                <w:t>vfHk;qfä</w:t>
              </w:r>
            </w:hyperlink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color w:val="00000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6-01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pkSjko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rqjdkagka xkslkbZ Vksyk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pkSjko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yrk flag] ,-,u-,e-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7-01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pkSjko mÙkj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8-01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lMhyk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lMhyk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lMhyk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dqekjh y{eh] ,-,u-,e-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9-01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ljek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3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31-01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hrHksjoka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sLrj Vksyh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hrHksjoka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'kkjnk dqekjh] ,-,u-,e-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1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4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2-02-20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jjh;k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Lkgj Vksyh] djjh;k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hrHkjsoka</w:t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vk'kk dqekjh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5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3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gfjgjiqj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,dMsjoka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,dMsjoka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xhrk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4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6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5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o'kquiqj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ykgh Vksyk] fo'kquiqj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o'kquiqj if'pe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qHkkorh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7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o'kqiqj [kkl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7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8-02-20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rgjk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/kksch Vksyk] irgjk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;knksiqj nq[k%gj.k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'kf'kHkw"k.k flUgk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dykorh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9-02-20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irgjk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nwcs Vksyk] irgjk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8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0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kstyh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lgksjoka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o'kquiqj iwjc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'kf'kHkw"k.k flUgk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jkst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1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9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2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biÍh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sejk uoknk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jbiÍh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quhrk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4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fujatuk u;k Vksyk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0</w:t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5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/kjeiqj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lgj Vksyh] /kjeiqj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keiqj Vsaxjkgh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vfuyk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6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ckcw Vksyk] /kjeiqj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1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7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Hklgh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gfjtu Vksyk] [kjxkSyh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keiqj Vsaxjkgh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bUnzkI;kjh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8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/kksch Vksyk] fujatuk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2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9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'kkuFkkuk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'kkuFkkuk if'pe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;knksiqj nq[k%gj.k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'kf'kHkw"k.k flUgk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hek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2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ksVoka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3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3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lgfMxjh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lgj Vksyh] dV?kjoka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dV?kjoka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/kkdkUr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q'khyk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4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/kksch Vksyk] edlqniqj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4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5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tks[kj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tks[kj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txhjh Vksyk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izHkkorh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6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5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7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kfudiqj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seVksyh] ekfudiqj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kfudiqj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Kkuekyk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8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/kksch Vksyk] ekfudiqj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6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0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[oktsiqj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Vksd cSfj;k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[koktsiqj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jktfd'kksj flag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ljLorh dqekj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21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eqlgj Vksyh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7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13-02-2011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;knksiqj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;knksiqj ekSts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;knksiqj 'kqDy</w:t>
            </w:r>
          </w:p>
        </w:tc>
        <w:tc>
          <w:tcPr>
            <w:tcW w:w="2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Mk- 'kf'kHkw"k.k flUgk</w:t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Jhefr xqykbph nsoh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IN" w:eastAsia="en-IN" w:bidi="hi-IN"/>
              </w:rPr>
            </w:pPr>
            <w:r>
              <w:rPr>
                <w:sz w:val="28"/>
                <w:szCs w:val="28"/>
                <w:lang w:val="en-IN" w:eastAsia="en-IN" w:bidi="hi-IN"/>
              </w:rPr>
              <w:t>06-02-2011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8"/>
                <w:szCs w:val="28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IN" w:eastAsia="en-IN" w:bidi="hi-IN"/>
              </w:rPr>
            </w:pPr>
            <w:r>
              <w:rPr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46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52"/>
                <w:szCs w:val="52"/>
              </w:rPr>
            </w:pPr>
            <w:r>
              <w:rPr>
                <w:rFonts w:cs="Arial" w:ascii="Kruti Dev 010" w:hAnsi="Kruti Dev 010"/>
                <w:sz w:val="52"/>
                <w:szCs w:val="52"/>
              </w:rPr>
              <w:t>izkFkfed LokLF; dsUnz] fl/kofy;k</w:t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14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Kruti Dev 010" w:hAnsi="Kruti Dev 010"/>
                <w:b/>
                <w:bCs/>
                <w:sz w:val="44"/>
                <w:szCs w:val="44"/>
              </w:rPr>
              <w:t>LokLF; psruk dk;ZØe</w:t>
            </w:r>
          </w:p>
        </w:tc>
      </w:tr>
      <w:tr>
        <w:trPr>
          <w:trHeight w:val="112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dze la[;k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nukad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LokLF; dsanz dk uke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egknfyr cLrh]xjhc cLrh dk uke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apk;r Lrjh; LoZPNrk lfefr dk uke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pfdRld dk uke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kjk esfMdydehZ dk uke¼</w:t>
            </w:r>
            <w:r>
              <w:rPr>
                <w:rFonts w:cs="Arial" w:ascii="Arial" w:hAnsi="Arial"/>
                <w:b/>
                <w:bCs/>
              </w:rPr>
              <w:t>ANM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vH;qfDr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gEeriqj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'kgjVksyh] eVkSyh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yksfgtjk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njay Kumar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`tckyk dqekj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[kjkSj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tuVksyk] c[kjkSj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c[kjkSj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.P. Singh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Uuh dqekj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qfp;k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fojkt Vksyk] cqwfp;k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cqfp;k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. Alam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que dqekjh JhokL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-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dMh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'kgjVksyh] idMh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dq'kgj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ahul Kumar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qeu dqekj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-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l?kkV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q'kgjVksyh] djl?kkV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djl?kkV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ahul Kumar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o dqekjh nso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0izk0Lok0 dsanz egeniqj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rjokjh Vksyk] egeniqj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egeniqj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.K. Singh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larh nso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jfgek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csyok Vksyk] cjfgek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lqikSyh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inki Jha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f/kdk nso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ejiqjk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gfjtuVksyk] vejiqjk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SP </w:t>
            </w:r>
            <w:r>
              <w:rPr>
                <w:rFonts w:cs="Kruti Dev 010" w:ascii="Kruti Dev 010" w:hAnsi="Kruti Dev 010"/>
                <w:sz w:val="28"/>
                <w:szCs w:val="28"/>
              </w:rPr>
              <w:t>dY;k.k@</w:t>
            </w:r>
            <w:r>
              <w:rPr>
                <w:sz w:val="28"/>
                <w:szCs w:val="28"/>
              </w:rPr>
              <w:t xml:space="preserve">GS </w:t>
            </w:r>
            <w:r>
              <w:rPr>
                <w:rFonts w:cs="Kruti Dev 010" w:ascii="Kruti Dev 010" w:hAnsi="Kruti Dev 010"/>
                <w:sz w:val="28"/>
                <w:szCs w:val="28"/>
              </w:rPr>
              <w:t>lfefr]vejiqjk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.K. Singh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y{eh dqekj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ruti Dev 010" w:hAnsi="Kruti Dev 010" w:cs="Arial"/>
                <w:sz w:val="20"/>
                <w:szCs w:val="20"/>
              </w:rPr>
            </w:pPr>
            <w:r>
              <w:rPr>
                <w:rFonts w:cs="Arial" w:ascii="Kruti Dev 010" w:hAnsi="Kruti Dev 01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lang w:val="en-IN" w:eastAsia="en-IN" w:bidi="hi-IN"/>
              </w:rPr>
            </w:pPr>
            <w:r>
              <w:rPr>
                <w:rFonts w:cs="Arial" w:ascii="Kruti Dev 010" w:hAnsi="Kruti Dev 010"/>
                <w:lang w:val="en-IN" w:eastAsia="en-IN" w:bidi="hi-IN"/>
              </w:rPr>
              <w:t>izHkkjh fpfdRlk inkf/kdkjh]                                   izkFkfed LokLF; dsUnz] lnj iz[k.M] xksikyxa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Kruti Dev 010" w:hAnsi="Kruti Dev 010"/>
                <w:sz w:val="20"/>
                <w:szCs w:val="20"/>
                <w:lang w:val="en-IN" w:eastAsia="en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szCs w:val="32"/>
        </w:rPr>
      </w:pPr>
      <w:r>
        <w:rPr>
          <w:szCs w:val="32"/>
        </w:rPr>
        <w:drawing>
          <wp:inline distT="0" distB="0" distL="0" distR="0">
            <wp:extent cx="661924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2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kFkfed LokLF; dsUnz Fkkos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36"/>
          <w:u w:val="single"/>
        </w:rPr>
      </w:pPr>
      <w:r>
        <w:rPr>
          <w:rFonts w:cs="Kruti Dev 010" w:ascii="Kruti Dev 010" w:hAnsi="Kruti Dev 010"/>
          <w:b/>
          <w:sz w:val="44"/>
          <w:szCs w:val="36"/>
          <w:u w:val="single"/>
        </w:rPr>
        <w:t>LokLF; psruk dk;ZØe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tbl>
      <w:tblPr>
        <w:tblW w:w="149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69"/>
        <w:gridCol w:w="2321"/>
        <w:gridCol w:w="2015"/>
        <w:gridCol w:w="2860"/>
        <w:gridCol w:w="2133"/>
        <w:gridCol w:w="2139"/>
        <w:gridCol w:w="11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dz0 la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fnuk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v0 izk0 Lok0 midsUnz dk uk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egknfyr cLrh ,oe~ xfjc cLrh dk uk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iapk;r Lrjh; LokLF;  ,oa LokLF; lfefr dk uk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fpfdRld dk uk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32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</w:rPr>
              <w:t>Ikjk esfMdydehZ dk uk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fH;qfDr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@1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cq/k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0 midsUnz Fkk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ukos pekjhiV~Vh ]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fl ij fj[kbZVksyk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fonsf”kVksyk ,oa Xkzfe.k LokLF; ,oa LokPNrk Lkfefr y{kok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fV0 ,u0 fla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feZyk dqekj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@1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jfo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0 midsUnz ,dMsjo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Wxg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,dMsjoka ,oa Xkzfe.k LokLF; ,oa LokPNrk Lkfefr txeyo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fV0 ,u0 fla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suq dqekj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@2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jfo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0 midsUnz o`Unko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rfd;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cjkjh txfn”k ,oa Xkzfe.k LokLF; ,oa LokPNrk Lkfefr o`Unko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foiqy izdk”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ifr nso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@2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jfo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0 midsUnz Hksjh;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fjtu Vksy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lsej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lqfuy dqekj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hrk dqekj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@2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jfo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epUnziq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gfjtu Vksy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jkepUnziq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lqfuy dqekj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fB nso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@2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eaxy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|fro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lgjVkyh ]eBxkS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/kfrouk ,oa Xkzfe.k LokLF; ,oa LokPNrk Lkfefr Qqyqxu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lksuh fla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dqUryk nso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@2@11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jfookj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ok0 midsUnz bUnzo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k[kksikyh pekjhiV~Vh ]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kzfe.k LokLF; ,oa LokPNrk Lkfefr bUnzoka ,oknqYyk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k0 lksuh fla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Hkkofr nsoh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’ksd dqekj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t; dqek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40"/>
        </w:rPr>
      </w:pPr>
      <w:r>
        <w:rPr>
          <w:rFonts w:cs="Kruti Dev 010" w:ascii="Kruti Dev 010" w:hAnsi="Kruti Dev 010"/>
          <w:b/>
          <w:sz w:val="48"/>
          <w:szCs w:val="40"/>
        </w:rPr>
        <w:t>izkFkfed LokLF; dsUnz] mpdkxkao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28"/>
          <w:u w:val="single"/>
        </w:rPr>
      </w:pPr>
      <w:r>
        <w:rPr>
          <w:rFonts w:cs="Kruti Dev 010" w:ascii="Kruti Dev 010" w:hAnsi="Kruti Dev 010"/>
          <w:b/>
          <w:sz w:val="40"/>
          <w:szCs w:val="28"/>
          <w:u w:val="single"/>
        </w:rPr>
        <w:t>LokLF; psruk dk;Zdze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28"/>
          <w:u w:val="single"/>
        </w:rPr>
      </w:pPr>
      <w:r>
        <w:rPr>
          <w:rFonts w:cs="Kruti Dev 010" w:ascii="Kruti Dev 010" w:hAnsi="Kruti Dev 010"/>
          <w:b/>
          <w:sz w:val="40"/>
          <w:szCs w:val="28"/>
          <w:u w:val="single"/>
        </w:rPr>
      </w:r>
    </w:p>
    <w:tbl>
      <w:tblPr>
        <w:tblW w:w="1117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8"/>
        <w:gridCol w:w="1971"/>
        <w:gridCol w:w="2147"/>
        <w:gridCol w:w="1258"/>
        <w:gridCol w:w="1525"/>
        <w:gridCol w:w="1547"/>
        <w:gridCol w:w="1199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z0 la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nuk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0 izk0 Lok0 dsUnz ,oa midsUnz dk u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nfyr cLrh ,oe~ LoPNrk lfefr dk u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apk;r Lrjh; LokLF; ,oe~ LoPNrk lfefr dk u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pfdRl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kjk esfMdydeh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fHk;qDfr</w:t>
            </w:r>
          </w:p>
        </w:tc>
      </w:tr>
      <w:tr>
        <w:trPr>
          <w:trHeight w:val="8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8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0 izk0 Lok0 dsUnz ehjxa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f[ku eksgkyk ehjx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hjx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misInz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kyrh dqekjh ,0 ,u0 ,e0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7-0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knjtheha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adh [kky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Sp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misInz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Syk’k feJk @ bUnw nsoh ,0,u0 ,e0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0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ysljk Lok0 c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nfyr ckykgkrk if’pe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yslj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misInz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  <w:t>fo/kk nso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2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jk;.kiqj LokLF;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&gt;joka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&gt;jok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[kkoj b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uksn nso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4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juk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nfyr fiijkgh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&gt;jok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ih0 ,u0 j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  <w:t>Ekk;k nso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7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telM-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gknfyr nf[ku Vksyk telM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telM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ih0 ,u0 j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gktjk [kkrqu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9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kthiqj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Hkqvyk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telM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jke y[ku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  <w:t>d`".kk JhokLro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7-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jekbZu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jekbZu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pdkxk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[kkoj b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kkjnk dqekj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s&gt;ofy;;k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s&gt;ofy;k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Sfj;k nqx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jke y[ku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'kYih dqekj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9-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a[ks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a[ks [kkl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a[ks [kk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[kkoj b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quSuk nso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5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tykyh Vksyk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gjS;k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Gjiq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jke y[ku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huk dqekjh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7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ghHkkrk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ghHkkrk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ghHkkr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[kkoj b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cUnk izHkk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4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jlkSuh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jlkSuh [kkl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oknk ijlkSu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[kkoj bek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pUrk nsoh 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6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qglh  lkFkh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qglh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=yksdiq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misInz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bUnw nsoh 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1-2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jdfV;k Lok0 midsUn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[kjgjoka egknfyr Vksy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nghHkkrk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Mk0 jke y[ku izlk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  <w:t>lqfe=k flag  ,0 ,u0 ,e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  <w:lang w:val="pt-BR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Kruti Dev 010" w:hAnsi="Kruti Dev 010" w:cs="Arial"/>
          <w:b/>
          <w:b/>
          <w:sz w:val="32"/>
          <w:szCs w:val="32"/>
          <w:lang w:val="pt-BR"/>
        </w:rPr>
      </w:pPr>
      <w:r>
        <w:rPr>
          <w:rFonts w:cs="Arial" w:ascii="Kruti Dev 010" w:hAnsi="Kruti Dev 010"/>
          <w:b/>
          <w:sz w:val="32"/>
          <w:szCs w:val="32"/>
          <w:lang w:val="pt-BR"/>
        </w:rPr>
      </w:r>
    </w:p>
    <w:sectPr>
      <w:type w:val="nextPage"/>
      <w:pgSz w:w="12240" w:h="15840"/>
      <w:pgMar w:left="126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r-izk-Lok-dsUnz@Lok- midsUnz dk uke" TargetMode="External"/><Relationship Id="rId3" Type="http://schemas.openxmlformats.org/officeDocument/2006/relationships/hyperlink" Target="mailto:vfr-izk-Lok-dsUnz@Lok- midsUnz dk uke" TargetMode="External"/><Relationship Id="rId4" Type="http://schemas.openxmlformats.org/officeDocument/2006/relationships/hyperlink" Target="mailto:vfr-izk-Lok-dsUnz@Lok- midsUnz dk uke" TargetMode="External"/><Relationship Id="rId5" Type="http://schemas.openxmlformats.org/officeDocument/2006/relationships/hyperlink" Target="mailto:vfr-izk-Lok-dsUnz@Lok- midsUnz dk uke" TargetMode="External"/><Relationship Id="rId6" Type="http://schemas.openxmlformats.org/officeDocument/2006/relationships/hyperlink" Target="mailto:vfr-izk-Lok-dsUnz@Lok- midsUnz dk uke" TargetMode="External"/><Relationship Id="rId7" Type="http://schemas.openxmlformats.org/officeDocument/2006/relationships/hyperlink" Target="mailto:vfr-izk-Lok-dsUnz@Lok- midsUnz dk uke" TargetMode="External"/><Relationship Id="rId8" Type="http://schemas.openxmlformats.org/officeDocument/2006/relationships/hyperlink" Target="mailto:vfr-izk-Lok-dsUnz@Lok- midsUnz dk uke" TargetMode="External"/><Relationship Id="rId9" Type="http://schemas.openxmlformats.org/officeDocument/2006/relationships/hyperlink" Target="mailto:vfr-izk-Lok-dsUnz@Lok- midsUnz dk uke" TargetMode="External"/><Relationship Id="rId10" Type="http://schemas.openxmlformats.org/officeDocument/2006/relationships/hyperlink" Target="mailto:vfr-izk-Lok-dsUnz@Lok- midsUnz dk uke" TargetMode="External"/><Relationship Id="rId11" Type="http://schemas.openxmlformats.org/officeDocument/2006/relationships/hyperlink" Target="mailto:vfr-izk-Lok-dsUnz@Lok- midsUnz dk uke" TargetMode="External"/><Relationship Id="rId12" Type="http://schemas.openxmlformats.org/officeDocument/2006/relationships/hyperlink" Target="mailto:vfr-izk-Lok-dsUnz@Lok- midsUnz dk uke" TargetMode="External"/><Relationship Id="rId13" Type="http://schemas.openxmlformats.org/officeDocument/2006/relationships/hyperlink" Target="mailto:vfr-izk-Lok-dsUnz@Lok- midsUnz dk uke" TargetMode="External"/><Relationship Id="rId14" Type="http://schemas.openxmlformats.org/officeDocument/2006/relationships/hyperlink" Target="mailto:vfr-izk-Lok-dsUnz@Lok- midsUnz dk uke" TargetMode="External"/><Relationship Id="rId15" Type="http://schemas.openxmlformats.org/officeDocument/2006/relationships/hyperlink" Target="mailto:vfr-izk-Lok-dsUnz@Lok- midsUnz dk uke" TargetMode="External"/><Relationship Id="rId16" Type="http://schemas.openxmlformats.org/officeDocument/2006/relationships/hyperlink" Target="mailto:vfr-izk-Lok-dsUnz@Lok- midsUnz dk uke" TargetMode="External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0:00Z</dcterms:created>
  <dc:creator>Apt</dc:creator>
  <dc:description/>
  <dc:language>en-US</dc:language>
  <cp:lastModifiedBy>HCL</cp:lastModifiedBy>
  <dcterms:modified xsi:type="dcterms:W3CDTF">2011-01-26T04:10:00Z</dcterms:modified>
  <cp:revision>2</cp:revision>
  <dc:subject/>
  <dc:title>izkFkfed LokLF; dsUnz]cjkSyh</dc:title>
</cp:coreProperties>
</file>